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5372100" cy="4000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0pt;width:422.95pt;height:31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4457700" cy="30861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6pt;width:350.95pt;height:242.9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0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4pt" to="423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0pt" to="485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514350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05pt" to="494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0</wp:posOffset>
                </wp:positionV>
                <wp:extent cx="0" cy="4000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0pt" to="477pt,40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7772400</wp:posOffset>
                </wp:positionV>
                <wp:extent cx="1257300" cy="342900"/>
                <wp:effectExtent l="38100" t="38100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12pt;width:98.95pt;height:26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0</wp:posOffset>
                </wp:positionV>
                <wp:extent cx="24003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30pt" to="170.95pt,630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788670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1pt" to="170.95pt,621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788670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1pt" to="144pt,629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788670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21pt" to="162pt,629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788670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21pt" to="153pt,629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7886700</wp:posOffset>
                </wp:positionV>
                <wp:extent cx="114300" cy="114300"/>
                <wp:effectExtent l="27305" t="27305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1pt" to="152.95pt,629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7886700</wp:posOffset>
                </wp:positionV>
                <wp:extent cx="114300" cy="114300"/>
                <wp:effectExtent l="27305" t="27305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21pt" to="161.95pt,629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7886700</wp:posOffset>
                </wp:positionV>
                <wp:extent cx="114300" cy="114300"/>
                <wp:effectExtent l="27305" t="27305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21pt" to="170.95pt,629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8115300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39pt" to="270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8801100</wp:posOffset>
                </wp:positionV>
                <wp:extent cx="3771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93pt" to="269.95pt,69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708660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58pt" to="144pt,6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708660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58pt" to="270pt,6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7086600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58pt" to="171pt,6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7200900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67pt" to="170.95pt,56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7200900</wp:posOffset>
                </wp:positionV>
                <wp:extent cx="1600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67pt" to="269.95pt,56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697230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9pt" to="152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6972300</wp:posOffset>
                </wp:positionV>
                <wp:extent cx="114300" cy="2286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9pt" to="161.95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697230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9pt" to="206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972300</wp:posOffset>
                </wp:positionV>
                <wp:extent cx="228600" cy="2286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9pt" to="224.95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754380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94pt" to="359.95pt,5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7543800</wp:posOffset>
                </wp:positionV>
                <wp:extent cx="342900" cy="342900"/>
                <wp:effectExtent l="0" t="3810" r="381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94pt" to="305.95pt,6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7543800</wp:posOffset>
                </wp:positionV>
                <wp:extent cx="114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4pt" to="107.95pt,5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7543800</wp:posOffset>
                </wp:positionV>
                <wp:extent cx="457200" cy="342900"/>
                <wp:effectExtent l="3175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94pt" to="143.95pt,6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0</wp:posOffset>
                </wp:positionV>
                <wp:extent cx="0" cy="308610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6pt" to="297pt,36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</w:rPr>
        <w:t>BACKLIT (6 x 5m) – 1 Mai x Caraiman stg sens Mangal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5257800</wp:posOffset>
                </wp:positionV>
                <wp:extent cx="6629400" cy="209804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9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lang w:val="fr-FR"/>
                              </w:rPr>
                              <w:t>Observati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fr-FR"/>
                              </w:rPr>
                              <w:t>Dimensiuni format finit (sau vizibil): 5810x4810 m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lang w:val="fr-FR"/>
                              </w:rPr>
                              <w:t>Dimensiuni format brut (finit+buzunar, lipitura): 5900x4900mm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maginea (foto si scris) se printeaza pe formatul finit (vizibil)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Pe suprafata dintre formatul brut si cel finit (buzunar+lipitura) se printeaza imagine fon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65.2pt;mso-wrap-distance-left:9.05pt;mso-wrap-distance-right:9.05pt;mso-wrap-distance-top:0pt;mso-wrap-distance-bottom:0pt;margin-top:41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lang w:val="fr-FR"/>
                        </w:rPr>
                      </w:pPr>
                      <w:r>
                        <w:rPr>
                          <w:sz w:val="36"/>
                          <w:lang w:val="fr-FR"/>
                        </w:rPr>
                        <w:t>Observati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fr-FR"/>
                        </w:rPr>
                        <w:t>Dimensiuni format finit (sau vizibil): 5810x4810 mm.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fr-FR"/>
                        </w:rPr>
                      </w:pPr>
                      <w:r>
                        <w:rPr>
                          <w:sz w:val="36"/>
                          <w:lang w:val="fr-FR"/>
                        </w:rPr>
                        <w:t>Dimensiuni format brut (finit+buzunar, lipitura): 5900x4900mm</w:t>
                      </w:r>
                    </w:p>
                    <w:p>
                      <w:pPr>
                        <w:pStyle w:val="TextBody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Imaginea (foto si scris) se printeaza pe formatul finit (vizibil)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val="fr-FR"/>
                        </w:rPr>
                        <w:t xml:space="preserve">Pe suprafata dintre formatul brut si cel finit (buzunar+lipitura) se printeaza imagine fon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6743700</wp:posOffset>
                </wp:positionV>
                <wp:extent cx="342900" cy="3429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3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6743700</wp:posOffset>
                </wp:positionV>
                <wp:extent cx="342900" cy="3429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3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7315200</wp:posOffset>
                </wp:positionV>
                <wp:extent cx="800100" cy="3429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zun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7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zu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7315200</wp:posOffset>
                </wp:positionV>
                <wp:extent cx="800100" cy="3429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pi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7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pi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3721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22.95pt,1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2750</wp:posOffset>
                </wp:positionH>
                <wp:positionV relativeFrom="paragraph">
                  <wp:posOffset>2127885</wp:posOffset>
                </wp:positionV>
                <wp:extent cx="788035" cy="3435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900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2.55pt;margin-top:167.55pt;width: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900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841500</wp:posOffset>
                </wp:positionV>
                <wp:extent cx="44577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5pt" to="386.95pt,1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7050</wp:posOffset>
                </wp:positionH>
                <wp:positionV relativeFrom="paragraph">
                  <wp:posOffset>2546985</wp:posOffset>
                </wp:positionV>
                <wp:extent cx="838835" cy="3435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810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1.55pt;margin-top:200.55pt;width:6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810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8300</wp:posOffset>
                </wp:positionH>
                <wp:positionV relativeFrom="paragraph">
                  <wp:posOffset>203200</wp:posOffset>
                </wp:positionV>
                <wp:extent cx="2133600" cy="2921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ut             590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3pt;mso-wrap-distance-left:9.05pt;mso-wrap-distance-right:9.05pt;mso-wrap-distance-top:0pt;mso-wrap-distance-bottom:0pt;margin-top:16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ut             59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8166100</wp:posOffset>
                </wp:positionV>
                <wp:extent cx="800100" cy="3429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0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4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9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6600</wp:posOffset>
                </wp:positionH>
                <wp:positionV relativeFrom="paragraph">
                  <wp:posOffset>1879600</wp:posOffset>
                </wp:positionV>
                <wp:extent cx="1651000" cy="3429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5810 mm        </w:t>
                            </w:r>
                            <w:r>
                              <w:rPr>
                                <w:sz w:val="28"/>
                              </w:rPr>
                              <w:t>Fi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7pt;mso-wrap-distance-left:9.05pt;mso-wrap-distance-right:9.05pt;mso-wrap-distance-top:0pt;mso-wrap-distance-bottom:0pt;margin-top:148pt;mso-position-vertical-relative:text;margin-left:1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5810 mm        </w:t>
                      </w:r>
                      <w:r>
                        <w:rPr>
                          <w:sz w:val="28"/>
                        </w:rPr>
                        <w:t>Fi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54:00Z</dcterms:created>
  <dc:creator>Bogdan Tanasescu</dc:creator>
  <dc:description/>
  <dc:language>en-US</dc:language>
  <cp:lastModifiedBy>Nicu</cp:lastModifiedBy>
  <cp:lastPrinted>2004-05-03T14:37:00Z</cp:lastPrinted>
  <dcterms:modified xsi:type="dcterms:W3CDTF">2015-08-17T10:56:00Z</dcterms:modified>
  <cp:revision>3</cp:revision>
  <dc:subject/>
  <dc:title>Schita poster "Itineris 4x3m-Backlit"</dc:title>
</cp:coreProperties>
</file>